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T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elecommunication Technical Servic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a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 office for Ho Chi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row capital from Maritime Ban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member for the BOD of TFP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member for the BOD of TST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resignation from Deputy General Manag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roposing new salar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6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o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z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ao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ch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Ngoc 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N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M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T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Ngoc L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Ba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D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anh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uu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r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Dz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S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ien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5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ien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 Thi X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ien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e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Pham Dz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h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Phan Ha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Ph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Nhat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Sy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y D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y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Phuong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Sy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 Thi Phuong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Quoc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u Linh D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6:00Z</dcterms:created>
  <dc:creator>nghiant</dc:creator>
  <dc:description/>
  <cp:keywords/>
  <dc:language>en-US</dc:language>
  <cp:lastModifiedBy>Thuong Pth</cp:lastModifiedBy>
  <dcterms:modified xsi:type="dcterms:W3CDTF">2012-08-02T04:25:00Z</dcterms:modified>
  <cp:revision>9</cp:revision>
  <dc:subject/>
  <dc:title>HNM:</dc:title>
</cp:coreProperties>
</file>